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ind w:left="284" w:right="45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84" w:right="453" w:hanging="284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ind w:left="284" w:right="4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5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453" w:firstLine="709"/>
        <w:jc w:val="both"/>
        <w:rPr/>
      </w:pPr>
      <w:r>
        <w:rPr>
          <w:rFonts w:cs="Arial" w:ascii="Arial" w:hAnsi="Arial"/>
        </w:rPr>
        <w:t xml:space="preserve">Trata-se de pedido de </w:t>
      </w:r>
      <w:r>
        <w:rPr>
          <w:rFonts w:cs="Arial" w:ascii="Arial" w:hAnsi="Arial"/>
          <w:b/>
        </w:rPr>
        <w:t>AUTORIZAÇÃO DE TRANSFERÊNCIA DE ADOLESCENTES</w:t>
      </w:r>
      <w:r>
        <w:rPr>
          <w:rFonts w:cs="Arial" w:ascii="Arial" w:hAnsi="Arial"/>
        </w:rPr>
        <w:t xml:space="preserve"> então custodiados no Instituto Padre Severino para o Hospital Penal Fábio Soares Maciel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rto que a custódia dos adolescentes submetidos a internação provisória compete ao Degase e seus órgãos.  No entanto a medida excepcional de transferência dos adolescentes para o Hospital Penitenciária, justifica-se em razão do seu estado de saúde, decorrente da noticiada rebelião ocorrida no Instituto Padre Severino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EFIRO  A TRANSFERÊNCIA DOS ADOLESCENTES discriminados no ofício DEGASE/     /03, para o Hospital Penal Fábio Soares Maciel, onde permanecerão custodiados.</w:t>
      </w:r>
    </w:p>
    <w:p>
      <w:pPr>
        <w:pStyle w:val="Normal"/>
        <w:spacing w:before="0" w:after="120"/>
        <w:ind w:left="284" w:right="4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icie-se.</w:t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.</w:t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5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284" w:right="453" w:hanging="28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2098" w:right="851" w:gutter="0" w:header="0" w:top="2381" w:footer="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26:00Z</dcterms:created>
  <dc:creator>SOI</dc:creator>
  <dc:description/>
  <dc:language>en-US</dc:language>
  <cp:lastModifiedBy>NINA</cp:lastModifiedBy>
  <cp:lastPrinted>2002-06-02T20:35:00Z</cp:lastPrinted>
  <dcterms:modified xsi:type="dcterms:W3CDTF">2003-09-26T20:26:00Z</dcterms:modified>
  <cp:revision>2</cp:revision>
  <dc:subject/>
  <dc:title>COMARCA DA CAPITAL</dc:title>
</cp:coreProperties>
</file>